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SAN PAOLO SI JES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ficio Servizi Social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AVVISO PUBBLICO PER LA CONCESSIONE DI CONTRIBUTO ALLE FAMIGLIE PER IL PAGAMENTO DELLE RETTE DI FREQUENZA DI ASILI NIDO PUBBLICI O PRIVATI EX LEGGE N. 234/2021 ART. 1 COMMA 17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/il sottoscritta/o ………………………………….. nata/o a 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 residente a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…………………………………………   n. 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…………………………………….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.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mial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 qualità d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</w:t>
      </w:r>
    </w:p>
    <w:p>
      <w:pPr>
        <w:pStyle w:val="Normal"/>
        <w:ind w:left="18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 ………………………………… nata/o a …………………………. il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sidente in ………………………………………… in Via/Piazzza…………………………….. n. 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</w:t>
      </w:r>
      <w:r>
        <w:rPr>
          <w:bCs/>
          <w:sz w:val="24"/>
          <w:szCs w:val="24"/>
        </w:rPr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egnazione del contributo alle famiglie per il pagamento della retta di frequenza di Asili nido ex Legge n. 234/2021 di cui all’Avviso Pubblico emanato dal Comune di San Paolo di J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otto la propria responsabilità, consapevole delle sanzioni penali richiamate dall’art. 76 del D.P.R. 445/2000 in caso di dichiarazioni mendaci e della decadenza dei benefici eventualmente conseguenti al provvedimento emanato sulla base di dichiarazioni non veritiere di cui all'art. 45 del D.P.R. 445/2000, ai sensi e per gli effetti dell’art. 47 del D.P.R. 445/2000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solo le voci di interesse)</w:t>
      </w:r>
    </w:p>
    <w:p>
      <w:pPr>
        <w:pStyle w:val="Normal"/>
        <w:numPr>
          <w:ilvl w:val="0"/>
          <w:numId w:val="3"/>
        </w:numPr>
        <w:ind w:left="1440" w:hanging="10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ittadino italiano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hanging="10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ittadino di uno Stato membro dell’Unione Europe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ittadino una nazione non facente parte dell’Unione Europea  e in possesso di regolare permesso di soggiorno dalla data di pubblicazione dell’avviso;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residente nel Comune di San Paolo di Jesi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un attestazione ISEE minorenni valida al momento della presentazione della domanda il cui valore non superi Euro 40.000,00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sostenere una spese per la frequenza del proprio figlio al disotto dei tre anni in asili nido, pubblici o privati non convenzionati con il Comune di San Paolo di Jesi, nel corso dell’anno 2025 e specificatamente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4"/>
                <w:szCs w:val="24"/>
              </w:rPr>
              <w:t xml:space="preserve">SPESA € </w:t>
            </w:r>
          </w:p>
        </w:tc>
        <w:tc>
          <w:tcPr>
            <w:tcW w:w="252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4"/>
                <w:szCs w:val="24"/>
              </w:rPr>
              <w:t>MESE 2025</w:t>
            </w:r>
          </w:p>
        </w:tc>
        <w:tc>
          <w:tcPr>
            <w:tcW w:w="252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4"/>
                <w:szCs w:val="24"/>
              </w:rPr>
              <w:t xml:space="preserve">SPESA € </w:t>
            </w:r>
          </w:p>
        </w:tc>
        <w:tc>
          <w:tcPr>
            <w:tcW w:w="252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4"/>
                <w:szCs w:val="24"/>
              </w:rPr>
              <w:t>MESE 2025</w:t>
            </w:r>
          </w:p>
        </w:tc>
      </w:tr>
      <w:tr>
        <w:trPr/>
        <w:tc>
          <w:tcPr>
            <w:tcW w:w="2528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28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NAIO</w:t>
            </w:r>
          </w:p>
        </w:tc>
        <w:tc>
          <w:tcPr>
            <w:tcW w:w="2528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28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LIO</w:t>
            </w:r>
          </w:p>
        </w:tc>
      </w:tr>
      <w:tr>
        <w:trPr/>
        <w:tc>
          <w:tcPr>
            <w:tcW w:w="2528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28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BRAIO</w:t>
            </w:r>
          </w:p>
        </w:tc>
        <w:tc>
          <w:tcPr>
            <w:tcW w:w="2528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28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</w:tr>
      <w:tr>
        <w:trPr/>
        <w:tc>
          <w:tcPr>
            <w:tcW w:w="2528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28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O</w:t>
            </w:r>
          </w:p>
        </w:tc>
        <w:tc>
          <w:tcPr>
            <w:tcW w:w="2528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28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TEMBRE</w:t>
            </w:r>
          </w:p>
        </w:tc>
      </w:tr>
      <w:tr>
        <w:trPr/>
        <w:tc>
          <w:tcPr>
            <w:tcW w:w="2528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28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ILE</w:t>
            </w:r>
          </w:p>
        </w:tc>
        <w:tc>
          <w:tcPr>
            <w:tcW w:w="2528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</w:tc>
        <w:tc>
          <w:tcPr>
            <w:tcW w:w="2528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TOBRE</w:t>
            </w:r>
          </w:p>
        </w:tc>
      </w:tr>
      <w:tr>
        <w:trPr/>
        <w:tc>
          <w:tcPr>
            <w:tcW w:w="2528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28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GIO</w:t>
            </w:r>
          </w:p>
        </w:tc>
        <w:tc>
          <w:tcPr>
            <w:tcW w:w="2528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28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E</w:t>
            </w:r>
          </w:p>
        </w:tc>
      </w:tr>
      <w:tr>
        <w:trPr/>
        <w:tc>
          <w:tcPr>
            <w:tcW w:w="252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2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UGNO</w:t>
            </w:r>
          </w:p>
        </w:tc>
        <w:tc>
          <w:tcPr>
            <w:tcW w:w="252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2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EMBRE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Arial" w:ascii="Arial" w:hAnsi="Arial"/>
          <w:sz w:val="24"/>
          <w:szCs w:val="24"/>
        </w:rPr>
        <w:t>di essere a conoscenza e prendere atto di quanto riportato nell’avviso pubblico emanata dal Comune di San Paolo di Jesi riguardo l’oggetto della domanda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 non percepire per lo stesso minore, altre forme di sostegno dell’onere economico della retta di frequenza (ad es. Bonus Nido Inps)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 percepire  per lo stesso minore, altre forme di sostegno dell’onere economico della retta di frequenza (</w:t>
      </w:r>
      <w:r>
        <w:rPr>
          <w:rFonts w:cs="Arial" w:ascii="Arial" w:hAnsi="Arial"/>
          <w:i/>
        </w:rPr>
        <w:t>specificare tipologia ad es. Bonus Nido Inps</w:t>
      </w:r>
      <w:r>
        <w:rPr>
          <w:rFonts w:cs="Arial" w:ascii="Arial" w:hAnsi="Arial"/>
          <w:sz w:val="24"/>
          <w:szCs w:val="24"/>
        </w:rPr>
        <w:t>) _______________  ______________________________per l’importo mensile  di Euro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X</w:t>
        <w:tab/>
        <w:t>che il codice IBAN sul quale deve essere versato l’eventuali contributo è il seguente__</w:t>
      </w:r>
      <w:r>
        <w:rPr/>
        <w:t xml:space="preserve"> </w:t>
      </w:r>
      <w:r>
        <w:rPr>
          <w:rFonts w:cs="Arial" w:ascii="Arial" w:hAnsi="Arial"/>
          <w:b/>
          <w:i/>
          <w:sz w:val="24"/>
          <w:szCs w:val="24"/>
        </w:rPr>
        <w:t>________________________</w:t>
      </w:r>
      <w:r>
        <w:rPr>
          <w:rFonts w:cs="Arial" w:ascii="Arial" w:hAnsi="Arial"/>
          <w:sz w:val="24"/>
          <w:szCs w:val="24"/>
        </w:rPr>
        <w:t>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i i requisiti per l’ammissione devono essere posseduti alla data di presentazione della domanda e risultare da  dichiarazione sostitutiva di certificazione e di atto notorio resa ai sensi degli articoli 46 e 47 del D.P.R. 28.12.2000, n. 44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Fotocopia del documento d’identità del richiedente in corso di validità’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zione ISEE in corso di validit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Certificato o autodichiarazione di iscrizione a uno dei servizi pubblici o privati autorizzati di cui al D.Lgs. n. 65/2017, iscritto all’albo regionale ai seni del D.P.R.S. 16.05.201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onea documentazione fiscale attestante i costi sostenuti dal richiedent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</w:rPr>
        <w:t>la documentazione può essere integrata successivamente se non ancora sostenuta al momento della presentazione dell’istanz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                                                                             Firma del dichiar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 sensi del D.Lgs. 196/03 e del Regolamento UE 2016/679 GDPR – Regolamento generale sulla protezione dei dati – i dati forniti dai richiedenti raccolti presso il Comune di San Paolo di Jesi, per le finalità di gestione dell’istanza, saranno tratti con o senza ausilio di mezzi elettronici, limitatamente e per il tempo necessario agli adempimenti connessi alla procedura. Le medesime informazioni potranno essere comunicate alle amministrazioni pubbliche interessate alla verifica dei requisiti generali e speciali del partecipante. Ai sensi dell’art. 15 del citato regolamento l’interessato ha il diritto di ottenere la conferma che sia o meno in corso un trattamento di dati personali che lo riguardano e in tal caso, di ottenere l’accesso ai dati personali e alle informazioni specificate nel comma 1 del medesimo articolo. Inoltre, l’interessato e’ titolare di diritti di cui all’articolo 7, comma 3, 18,20, 21 e 77 del citato regolamento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9:00Z</dcterms:created>
  <dc:creator>EW/LN/CB</dc:creator>
  <dc:description/>
  <cp:keywords>Ethan</cp:keywords>
  <dc:language>en-US</dc:language>
  <cp:lastModifiedBy>Comune San Paolo di Jesi</cp:lastModifiedBy>
  <cp:lastPrinted>2022-10-03T11:00:00Z</cp:lastPrinted>
  <dcterms:modified xsi:type="dcterms:W3CDTF">2025-04-19T06:34:00Z</dcterms:modified>
  <cp:revision>1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0842178</vt:r8>
  </property>
</Properties>
</file>