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Richiesta Servizio di Supporto a Domicilio per Caregiver di familiari over 65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del richiedente/caregiver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 e Cognome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di nascita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rizzo: _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o: _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: 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della persona assistita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 e Cognome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di nascita: ___________________________ </w:t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rizzo: 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gnosi o condizione principale (se nota): _______________________________ </w:t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stonormale1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di supporto a domicilio per caregiver che prevede l’erogazione di un pacchetto di n. 12 ore annuali della figura di assistente familiare che sostituirà momentaneamente il caregiver, a decorrere dalla data di presentazione della domanda per il periodo* __________________ </w:t>
      </w:r>
    </w:p>
    <w:p>
      <w:pPr>
        <w:pStyle w:val="Testonormale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Da compilare solo se la data/periodo sono già chiari al richiedente sulla base delle proprie esigenze</w:t>
      </w:r>
    </w:p>
    <w:p>
      <w:pPr>
        <w:pStyle w:val="Testo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ventuali esigenze particolari o informazioni aggiuntive: _________________________________________</w:t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alità di erogazione del servizio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il richiedente non sia ancora in grado di indicare con precisione la data o il periodo in cui avrà bisogno del supporto a domicilio, l’attivazione del servizio verrà concordata in un secondo momento con la Coordinatrice del servizio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recapiti della Coordinatrice verranno forniti dall’ASP al momento della conferma di ricezione della domanda e dell’ammissione al servizio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servizio prevede che venga erogato: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 un’unica soluzione o ripartito in più richieste durante l’anno, inteso a decorrere dalla data di presentazione della domanda, fino ad un massimo di n.12 ore annuali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 orario diurno e/o notturno fino ad un massimo di n. 12 ore annuali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con preavviso di almeno 48 ore lavorative da comunicare alla Coordinatrice del servizio, una volta presentata domanda e ricevuta conferma di ricezione dall’Ufficio competente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con l’attivazione di un minimo di n.1 ora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tutti i giorni ad esclusione dei giorni festivi nazionali civili e religiosi </w:t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al trattamento dati personali: Dichiaro di aver letto e compreso l’informativa sulla privacy e autorizzo il trattamento dei miei dati personali ai sensi del GDPR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/>
      </w:pPr>
      <w:r>
        <w:rPr>
          <w:rFonts w:cs="Arial" w:ascii="Arial" w:hAnsi="Arial"/>
        </w:rPr>
        <w:t>Data_____________________________                 Firma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Via A. Gramsci,</w:t>
    </w:r>
    <w:r>
      <w:rPr>
        <w:rFonts w:eastAsia="Arial" w:cs="Arial" w:ascii="Arial" w:hAnsi="Arial"/>
        <w:sz w:val="14"/>
        <w:szCs w:val="14"/>
      </w:rPr>
      <w:t xml:space="preserve"> 95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0035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Jes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An)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l.0731/236911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ax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731/236954</w:t>
    </w: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</w:t>
    </w:r>
    <w:r>
      <w:rPr>
        <w:rFonts w:eastAsia="Arial" w:cs="Arial" w:ascii="Arial" w:hAnsi="Arial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asp.ambitonove@aspambitonove.it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sit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eb</w:t>
    </w:r>
    <w:r>
      <w:rPr>
        <w:rFonts w:eastAsia="Arial" w:cs="Arial" w:ascii="Arial" w:hAnsi="Arial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4"/>
          <w:szCs w:val="14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CF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92024900422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-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PI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02546320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150110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  <w:jc w:val="both"/>
    </w:pPr>
    <w:rPr>
      <w:rFonts w:ascii="Arial" w:hAnsi="Arial" w:eastAsia="Cambria" w:cs="Cambria"/>
      <w:sz w:val="24"/>
      <w:szCs w:val="22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2:00Z</dcterms:created>
  <dc:creator>boricris</dc:creator>
  <dc:description/>
  <cp:keywords/>
  <dc:language>en-US</dc:language>
  <cp:lastModifiedBy>Sara</cp:lastModifiedBy>
  <cp:lastPrinted>2025-06-25T13:30:00Z</cp:lastPrinted>
  <dcterms:modified xsi:type="dcterms:W3CDTF">2025-06-26T13:35:00Z</dcterms:modified>
  <cp:revision>8</cp:revision>
  <dc:subject/>
  <dc:title>Ai Sindaci</dc:title>
</cp:coreProperties>
</file>